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KOMUNIKAT KOŃCOWY</w:t>
      </w:r>
    </w:p>
    <w:p>
      <w:pPr>
        <w:pStyle w:val="TextBody"/>
        <w:rPr>
          <w:rFonts w:ascii="Calibri" w:hAnsi="Calibri" w:cs="Calibri"/>
          <w:color w:val="0070C0"/>
          <w:spacing w:val="20"/>
          <w:sz w:val="28"/>
          <w:szCs w:val="28"/>
        </w:rPr>
      </w:pPr>
      <w:r>
        <w:rPr>
          <w:rFonts w:cs="Calibri" w:ascii="Calibri" w:hAnsi="Calibri"/>
          <w:color w:val="0070C0"/>
          <w:spacing w:val="20"/>
          <w:sz w:val="28"/>
          <w:szCs w:val="28"/>
        </w:rPr>
        <w:t>XXII WIMS IGRZYSKA  MŁODZIEŻY SZKOLNEJ</w:t>
      </w:r>
    </w:p>
    <w:p>
      <w:pPr>
        <w:pStyle w:val="Heading4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SIATKÓWKA PLAŻOWA DZIEWCZĄT </w:t>
      </w:r>
    </w:p>
    <w:p>
      <w:pPr>
        <w:pStyle w:val="Heading4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SIATKÓWKA PLAŻOWA CHŁOPC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JON  KONIN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in: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02  CZERWCA 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ejsce: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bCs/>
          <w:sz w:val="28"/>
          <w:szCs w:val="28"/>
        </w:rPr>
        <w:t xml:space="preserve"> kompleks boisk ORLIK, ul. Powstańców Wlkp. 22 b, 62-400 Słupc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Opis: </w:t>
      </w:r>
      <w:r>
        <w:rPr>
          <w:rFonts w:cs="Tahoma" w:ascii="Tahoma" w:hAnsi="Tahoma"/>
        </w:rPr>
        <w:t xml:space="preserve">organizatorzy - Szkolny Związek Sportowy Wielkopolska, Międzyszkolny Ośrodek Sportowy w Słupcy. </w:t>
      </w:r>
      <w:r>
        <w:rPr>
          <w:rFonts w:cs="Tahoma" w:ascii="Tahoma" w:hAnsi="Tahoma"/>
          <w:bCs/>
        </w:rPr>
        <w:t xml:space="preserve">Zawody przebiegały w sportowej atmosferze, przeprowadzone były zgodnie z ceremoniałem sportowym, drużyny </w:t>
      </w:r>
      <w:r>
        <w:rPr>
          <w:rFonts w:eastAsia="Calibri" w:cs="Tahoma" w:ascii="Tahoma" w:hAnsi="Tahoma"/>
          <w:lang w:eastAsia="en-US"/>
        </w:rPr>
        <w:t xml:space="preserve">otrzymały pamiątkowe dyplomy, puchary oraz medale  ufundowane przez Starostwo Powiatowe w Słupcy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mistrzostwach udział wzięło 8 zawodniczek i 4 zawodników z 3 szkół podstawowych rejonu konińskiego. </w:t>
      </w:r>
      <w:r>
        <w:rPr>
          <w:rFonts w:eastAsia="Calibri" w:cs="Tahoma" w:ascii="Tahoma" w:hAnsi="Tahoma"/>
          <w:color w:val="FF0000"/>
          <w:lang w:eastAsia="en-US"/>
        </w:rPr>
        <w:t>Wszystkich uczestników obowiązywały aktualne w dniu zawodów obostrzenia epidemiologiczne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ziewczęta: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SP-1 Sompolno</w:t>
        <w:tab/>
        <w:t>-ZSP Strzałkowo</w:t>
        <w:tab/>
        <w:t>2:0 (21:17; 21:11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ZSP Strzałkowo</w:t>
        <w:tab/>
        <w:t>- SP-1 Słupca</w:t>
        <w:tab/>
        <w:t>2:0 (21:10; 21:18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P-1 Słupca</w:t>
        <w:tab/>
        <w:tab/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ZSP-1 Sompolno</w:t>
        <w:tab/>
        <w:t>0:2 (15:21; 18:21)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lasyfikacja końcowa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pkt</w:t>
        <w:tab/>
        <w:t>sety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 ZSP-1 Sompolno</w:t>
        <w:tab/>
        <w:tab/>
        <w:t xml:space="preserve">4   </w:t>
        <w:tab/>
        <w:t>4:0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2 ZSP Strzałkowo</w:t>
        <w:tab/>
        <w:tab/>
        <w:t xml:space="preserve">3  </w:t>
        <w:tab/>
        <w:t xml:space="preserve"> 2: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 SP-1 Słupca</w:t>
        <w:tab/>
        <w:tab/>
        <w:t xml:space="preserve">2   </w:t>
        <w:tab/>
        <w:t>0:4</w:t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hłopcy: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SP-1 Sompolno</w:t>
        <w:tab/>
        <w:t>- SP-1 Słupca</w:t>
        <w:tab/>
        <w:tab/>
        <w:t>0:2 (14:21; 11:21)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lasyfikacja końcowa: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>pkt</w:t>
        <w:tab/>
        <w:t>sety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P-1 Słupca</w:t>
        <w:tab/>
        <w:tab/>
        <w:tab/>
        <w:t xml:space="preserve"> 2       </w:t>
        <w:tab/>
        <w:t>2:0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ZSP-1 Sompolno</w:t>
        <w:tab/>
        <w:tab/>
        <w:t xml:space="preserve"> 1</w:t>
        <w:tab/>
        <w:t>0:2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wans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o rozgrywek wojewódzkich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ziewczęta – ZSP 1 Sompolno, chłopcy – SP 1 Słupca.</w:t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8:00Z</dcterms:created>
  <dc:creator>Agnieszka</dc:creator>
  <dc:description/>
  <cp:keywords/>
  <dc:language>en-US</dc:language>
  <cp:lastModifiedBy>DYREKTOR</cp:lastModifiedBy>
  <cp:lastPrinted>2021-06-02T13:06:00Z</cp:lastPrinted>
  <dcterms:modified xsi:type="dcterms:W3CDTF">2021-06-02T12:59:00Z</dcterms:modified>
  <cp:revision>9</cp:revision>
  <dc:subject/>
  <dc:title>XII WIELKOPOLSKIE IGRZYSKA MŁODZIEŻY SZKOLNEJ</dc:title>
</cp:coreProperties>
</file>